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7 (843) 223-23-76 (доб.66383) – заместитель начальника отдела образования по Советскому району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+7 (843) 223-23-76 (доб.66384) – главный специалист по учебной работе отдела по Советскому району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3-11-27T06:46:00Z</dcterms:modified>
  <cp:revision>52</cp:revision>
  <dc:subject/>
  <dc:title/>
</cp:coreProperties>
</file>